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DE ESTUDO   -   PERÍODO LETIVO: 201___</w:t>
      </w:r>
      <w:r>
        <w:rPr>
          <w:sz w:val="24"/>
        </w:rPr>
        <w:t xml:space="preserve">   -   </w:t>
      </w:r>
      <w:r>
        <w:rPr>
          <w:b/>
          <w:sz w:val="24"/>
        </w:rPr>
        <w:t>SEMESTRE: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18"/>
        </w:rPr>
        <w:t>RESOLUÇÃO nº 38/2016 - CODIR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CURSO: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VERSÃO DO CURSO: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DISCENT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ATRÍCULA DO DISCENTE: ___________________ </w:t>
      </w:r>
    </w:p>
    <w:p>
      <w:pPr>
        <w:pStyle w:val="Normal"/>
        <w:autoSpaceDE w:val="false"/>
        <w:spacing w:lineRule="auto" w:line="360" w:before="240" w:after="240"/>
        <w:jc w:val="both"/>
        <w:rPr>
          <w:sz w:val="28"/>
        </w:rPr>
      </w:pPr>
      <w:r>
        <w:rPr>
          <w:b/>
          <w:bCs/>
          <w:sz w:val="28"/>
          <w:szCs w:val="18"/>
        </w:rPr>
        <w:t>ATENÇÃO</w:t>
      </w:r>
      <w:r>
        <w:rPr>
          <w:sz w:val="28"/>
          <w:szCs w:val="18"/>
        </w:rPr>
        <w:t>: O Plano de Estudo é semestral e deverá ser entregue no início de cada semestre letivo. Neste documento deverá ser montado um quadro de horários com as disciplinas que serão cursadas durante o atual semestre e uma previsão das disciplinas que serão cursadas nos semestres restantes até a conclusão do curso.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35"/>
        <w:gridCol w:w="2552"/>
        <w:gridCol w:w="2620"/>
        <w:gridCol w:w="2632"/>
        <w:gridCol w:w="2331"/>
      </w:tblGrid>
      <w:tr>
        <w:trPr/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Plano de Estudo para o Semestre Atual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0151"/>
      </w:tblGrid>
      <w:tr>
        <w:trPr/>
        <w:tc>
          <w:tcPr>
            <w:tcW w:w="1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 que serão cursadas nos demais semestres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letivo / Semestre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</w:t>
            </w:r>
          </w:p>
        </w:tc>
      </w:tr>
      <w:tr>
        <w:trPr>
          <w:trHeight w:val="175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: _____/_____/_____                                                       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4"/>
        </w:rPr>
        <w:t>Assinatura do discente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4"/>
        </w:rPr>
        <w:t>Professor Membro da CADD: ___________________________________________________ Mat. SIAPE 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851" w:gutter="0" w:header="568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>CENTRO FEDERAL DE EDUCAÇÃO TECNOLÓGICA CELSO SUCKOW DA FONSE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-95885</wp:posOffset>
              </wp:positionV>
              <wp:extent cx="831850" cy="831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195" w:dyaOrig="30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40.05pt" filled="f" o:ole="">
                                <v:imagedata r:id="rId2" o:title=""/>
                              </v:shape>
                              <o:OLEObject Type="Embed" ProgID="" ShapeID="ole_rId1" DrawAspect="Content" ObjectID="_1765142822" r:id="rId1"/>
                            </w:objec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CEFET-R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5pt;height:65.5pt;mso-wrap-distance-left:9.05pt;mso-wrap-distance-right:9.05pt;mso-wrap-distance-top:0pt;mso-wrap-distance-bottom:0pt;margin-top:-7.55pt;mso-position-vertical-relative:text;margin-left:-13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195" w:dyaOrig="30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40.05pt" filled="f" o:ole="">
                          <v:imagedata r:id="rId4" o:title=""/>
                        </v:shape>
                        <o:OLEObject Type="Embed" ProgID="" ShapeID="ole_rId3" DrawAspect="Content" ObjectID="_1148767152" r:id="rId3"/>
                      </w:object>
                    </w:r>
                  </w:p>
                  <w:p>
                    <w:pPr>
                      <w:pStyle w:val="Caption"/>
                      <w:rPr/>
                    </w:pPr>
                    <w:r>
                      <w:rPr/>
                      <w:t>CEFET-R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4"/>
        <w:szCs w:val="24"/>
      </w:rPr>
      <w:t>Comissão de Acompanhamento de Desempenho Discente - CA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2:00Z</dcterms:created>
  <dc:creator>Marcio Dantas</dc:creator>
  <dc:description/>
  <cp:keywords/>
  <dc:language>en-US</dc:language>
  <cp:lastModifiedBy>DAYSE HAIME PASTORE</cp:lastModifiedBy>
  <cp:lastPrinted>2017-07-10T19:55:00Z</cp:lastPrinted>
  <dcterms:modified xsi:type="dcterms:W3CDTF">2023-05-21T12:08:00Z</dcterms:modified>
  <cp:revision>33</cp:revision>
  <dc:subject/>
  <dc:title>MEMO Nº 006/2001</dc:title>
</cp:coreProperties>
</file>